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投诉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诉方姓名或名称（如为单位请加盖公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诉方联系方式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                                              邮编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              联系电话：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投诉对象的姓名或名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或部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公司市场部</w:t>
            </w:r>
            <w:r>
              <w:rPr>
                <w:rFonts w:ascii="宋体" w:hAnsi="宋体" w:cs="宋体"/>
                <w:b/>
                <w:sz w:val="24"/>
              </w:rPr>
              <w:t>或相关工作人员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投诉对象涉及违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b/>
                <w:sz w:val="24"/>
              </w:rPr>
              <w:t>政策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b/>
                <w:sz w:val="24"/>
              </w:rPr>
              <w:t>规范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b/>
                <w:sz w:val="24"/>
              </w:rPr>
              <w:t>程序对应条款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属于下列哪一类，请在方框中打“√”，并写出文件名称及条款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sz w:val="24"/>
              </w:rPr>
              <w:t xml:space="preserve">政策   文件名称：               条款：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sz w:val="24"/>
              </w:rPr>
              <w:t xml:space="preserve">规范   文件名称：               条款：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认证</w:t>
            </w:r>
            <w:r>
              <w:rPr>
                <w:rFonts w:ascii="宋体" w:hAnsi="宋体" w:cs="宋体"/>
                <w:sz w:val="24"/>
              </w:rPr>
              <w:t xml:space="preserve">程序   文件名称：               条款：        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事宜及理由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证据或证明材料（可另附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联系方式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color w:val="0000FF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等线" w:cs="宋体" w:ascii="宋体" w:hAnsi="宋体"/>
                  <w:bCs/>
                  <w:kern w:val="2"/>
                  <w:sz w:val="21"/>
                  <w:szCs w:val="21"/>
                  <w:u w:val="none"/>
                  <w:lang w:val="en-US" w:eastAsia="zh-CN" w:bidi="ar-SA"/>
                </w:rPr>
                <w:t>sdzlrz2022@126.com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FF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ascii="宋体" w:hAnsi="宋体" w:cs="宋体" w:eastAsia="等线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山东省青岛市黄岛区（原开发区江山南路</w:t>
            </w:r>
            <w:r>
              <w:rPr>
                <w:rFonts w:eastAsia="等线" w:cs="宋体" w:ascii="宋体" w:hAnsi="宋体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212</w:t>
            </w:r>
            <w:r>
              <w:rPr>
                <w:rFonts w:ascii="宋体" w:hAnsi="宋体" w:cs="宋体" w:eastAsia="等线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等线" w:cs="宋体" w:ascii="宋体" w:hAnsi="宋体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120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编：</w:t>
            </w:r>
            <w:r>
              <w:rPr>
                <w:sz w:val="24"/>
                <w:lang w:val="en-US" w:eastAsia="zh-CN"/>
              </w:rPr>
              <w:t>266555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表格适用于与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  <w:lang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活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关的涉及违反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政策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规范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程序的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投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表格中内容应填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下情况将影响受理结果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投诉内容超出受理范围；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匿名投诉，投诉人不能提供明确有效的联系方式；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投诉内容或线索描述不详细，且联系不到投诉人，或经联系投诉人不愿意配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市场部调查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，不能进一步提供详细信息或线索的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市场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将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工作日内完成投诉处理，并以书面形式反馈投诉方。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" w:hAnsi="宋体" w:cs="宋体"/>
      </w:rPr>
      <w:t xml:space="preserve">第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    共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</w:t>
    </w:r>
    <w:r>
      <w:rPr>
        <w:lang w:val="en-US" w:eastAsia="zh-CN"/>
      </w:rPr>
      <w:t>CX-08-JL03A</w:t>
    </w:r>
  </w:p>
  <w:p>
    <w:pPr>
      <w:pStyle w:val="Head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46370"/>
          <wp:effectExtent l="0" t="0" r="0" b="0"/>
          <wp:wrapNone/>
          <wp:docPr id="1" name="WordPictureWatermark28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4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zlrz202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7:00Z</dcterms:created>
  <dc:creator>user</dc:creator>
  <dc:description/>
  <dc:language>en-US</dc:language>
  <cp:lastModifiedBy>xu 敬杰</cp:lastModifiedBy>
  <cp:lastPrinted>2020-06-11T14:26:00Z</cp:lastPrinted>
  <dcterms:modified xsi:type="dcterms:W3CDTF">2024-12-20T12:34:11Z</dcterms:modified>
  <cp:revision>6</cp:revision>
  <dc:subject/>
  <dc:title>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4ACDD341646838D1991AE1D09E81E_13</vt:lpwstr>
  </property>
  <property fmtid="{D5CDD505-2E9C-101B-9397-08002B2CF9AE}" pid="3" name="KSOProductBuildVer">
    <vt:lpwstr>2052-12.1.0.19302</vt:lpwstr>
  </property>
</Properties>
</file>